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районної ради від 17.07.2020 №694                              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мови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конкурсу на зайняття вакантної посади директора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жгородського районного центру професійного розвитку педагогічних працівників Ужгородської районної ради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4961"/>
      </w:tblGrid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>
          <w:trHeight w:val="45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йменування, місцезнаходження закладу, засоби зв’язку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городський районний центр професійного розвитку педагогічних працівників Ужгородської районної ради, 89412, с. Оноківці, вул. Шкільна, 1 тел. 739642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пос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Ужгородського районного центру професійного розвитку педагогічних працівників Ужгородської районної рад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 оклад, надбавки, доплати та премії встановлюються відповідно до норм чинного законодавств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ліфікаційні вимо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посаду директора  може бути призначено особу, яка є громадянином України, вільно володіє державною мовою, має вищу педагогічну освіту ступеня не нижче магістра, стаж педагогічної роботи не менше п’яти років, досвід впровадження інновацій, педагогічних новацій її технологій у системі освіти, у тому числі інформаційно-комунікаційних, пройшла конкурсний відбір та визнана переможцем конкурсу відповідно до порядку затвердженого Засновником Центру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черпний перелік, кінцевий термін і місце подання документів для участі у конкурсі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 прийому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ається засновником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та початку та закінчення прийому документі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ається засновником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подання документів, прізвище, 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, по батькові та номер телефону особи, яка уповноважена надавати інформацію про конкурс та приймати документи для участі у конкурсі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освіти Ужгородської районної державної адміністрації, м. Ужгород, вул. Волошина , 35, тел.615984, Корниляк Анжеліка Степанівна,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документів, необхідних для участі в конкурс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а про участь у конкурсі з наданням згоди на обробку персональних даних відповідно  до Закону України  «Про захист персональних дани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автобіографія та/або резюме (за вибором  учасника конкурс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копія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копія документа про вищу освіту не нижче ступеня магістра (спеціаліс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копія трудової книжки чи інших документів, що підтверджують стаж педагогічної діяльност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мотиваційний лист, складений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може подати інші документи, які підтверджують її професійні та/або моральні якості. Відповідальність за достовірність поданих документів несе особа, яка подає документи для участі у конкурсі.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 щодо місця та етапів проведення конкурсу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проведення конкур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городська районна рада, м. Ужгород, вул.Загорська, 1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апи та строки проведення конкур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1 (одного) робочого дня завершення строку подання документів для участі в конкурсі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Перевірка поданих документів на відповідність установленим законодавством вимогам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Прийняття рішення про недопущення до участі у конкурсі осіб, які подали не всі документи, необхідні для участі в конкурсі відповідно до вимог законодавства, або подали документи після завершення строку їх поданн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Оприлюднення на веб-сайтах Засновника закладу та Уповноваженого органу переліку осіб, яких допущено до участі у конкурсному відборі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Проведення конкурсного відбору в один етап (дата визначається засновником) 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І етап – тестування на знання законодавства України (проходить письмово не довше 60 хвилин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Визначення переможця конкурсу або визнання конкурсу таким, що не відбувся (упродовж двох робочих днів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Оприлюднення результатів конкурсу.</w:t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57:00Z</dcterms:created>
  <dc:creator>User</dc:creator>
  <dc:description/>
  <cp:keywords/>
  <dc:language>en-US</dc:language>
  <cp:lastModifiedBy>Admin</cp:lastModifiedBy>
  <cp:lastPrinted>2020-07-16T09:39:00Z</cp:lastPrinted>
  <dcterms:modified xsi:type="dcterms:W3CDTF">2020-07-23T11:47:00Z</dcterms:modified>
  <cp:revision>8</cp:revision>
  <dc:subject/>
  <dc:title/>
</cp:coreProperties>
</file>